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АСТИКА ПОСЛЕ СН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 1 и 2 недел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Потягивание в кроватя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.п.: лежа на спине, руки вдоль туловища. Поднять руки вверх, потянуться, и.п. 6 раз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Упражнение "Отдыхаем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.п.: лежа на животе с опорой на локти, ладонями аккуратно поддерживать подбородок. Поочередно сгибать и разгибать ноги в коленях. 3-4 раз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Ходьба по дорожке с пуговицами. Ходьба на носка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носочки встанем все - сразу подрасте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носочки встанем все и вот так пойде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нка прямо - взгляд вперед. Не стучи нога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учились так ходить и покажем мам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Упражнение "Зарядка"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сейчас все по поряд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танем дружно на зарядк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и в сторо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гну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верх подня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маха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рятали за спину их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глянулись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рез правое плеч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рез левое ещ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ружно присел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яточки заде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носочках поднялис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устили руки вниз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выполняют движения по тексту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Дыхательное упражнение "Веселый мячик"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.п.: встать прямо, ноги расставить. Поднять руки с воображаемым мячом к груди, вдохнуть и бросить мяч от груди вперед, при выдохе произнести "у-х-х-х". 5 раз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5. Водные процедуры - обширное умывание </w:t>
      </w:r>
      <w:r>
        <w:rPr>
          <w:i/>
          <w:sz w:val="36"/>
          <w:szCs w:val="36"/>
        </w:rPr>
        <w:t>(руки до локтя, лицо, грудь, шея)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и 4 недел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) Потягивание в кроватя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) Массаж спины "Дождик"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ждик бегает по крыше - Бом! Бом! Бо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встают друг за другом "паровозиком" и похлопывают друг другу ладошками по спинкам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веселой звонкой крыше - Бом! Бом! Бо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остукивают пальчиками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Дома, дети, посидите - Бом! Бом! Бо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Легко постукивают кулачками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куда не выходите - Бом! Бом! Бо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Растирают ребрами ладоней - "пилят"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читайте, поиграйте - Бом! Бом! Бо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Кладут ладони на плечи ребенка, стоящего впереди, и разминают пальцами его плечи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уйду - тогда гуляйт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ом: Бом: Бом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оглаживают спину мягкими движениями ладоней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Ходьба по извилистой дорожк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ьба с перешагиванием через предметы высотой 20- 25с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Упражнения "Листья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ья осенние тихо кружатс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Кружатся на цыпочках, руки в стороны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ья нам под ноги тихо ложат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риседают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под ногами шуршат, шелестят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Выполняют движения руками вправо-влево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дто опять закружиться хотя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однимаются, кружатся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Звукотерап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"И" - вибрирует гортань, уши; улучшает слу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"В" - исправляет недостатки в нервной системе, в головном и спинном мозг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. Водные процедуры - обширное умыва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и 2 неде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) Потягивание в кроватя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) Пальчиковая гимнастика "Тучки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наши пальчики сплел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стоя сплетают пальцы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вытянули руч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Вытягивают руки ладонями вперед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у а теперь мы от земли отталкиваем туч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однимают руки вверх и тянутся как можно выше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Ходьба по шнуру (8-10 м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ьба с перекатом с пятки на носо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Упражнение "Ветер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тер дует нам в лиц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ачалось деревц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тер тише, тише, тиш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ревцо все выше, выше, выш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имитируют дуновения ветра, качая туловище то в одну, то в другую сторону. На слова "тише, тише"приседают и встают на носочки)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Дыхательная гимнастика "Любимый носик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сейчас без промед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разучим упражнени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х, друзья, не забывай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почаще повторяйт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гладь свой нос от крыльев к переносице - вдох, обратно - выдох </w:t>
      </w:r>
      <w:r>
        <w:rPr>
          <w:i/>
          <w:sz w:val="36"/>
          <w:szCs w:val="36"/>
        </w:rPr>
        <w:t>(5 раз)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дох - погладь свой но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крыльев к переносиц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дох - и обрат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льцы наши просятс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делать вдох левой ноздрей; правая - закрыта, выдох правой ноздрей, при этом левая закрыта </w:t>
      </w:r>
      <w:r>
        <w:rPr>
          <w:i/>
          <w:sz w:val="36"/>
          <w:szCs w:val="36"/>
        </w:rPr>
        <w:t>(5 раз)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дохни одной ноздрей, а выдохни друго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переменно ноздри при этом закрыва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ой красиво, ровно, спинка - прям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насморк скоро убежит, ты так и знай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Обширное умыва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и 4 неде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) Потягивание в кроватя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) упражнения для гла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- закрыть глаза </w:t>
      </w:r>
      <w:r>
        <w:rPr>
          <w:i/>
          <w:sz w:val="36"/>
          <w:szCs w:val="36"/>
        </w:rPr>
        <w:t>(10-15 сек.).</w:t>
      </w:r>
      <w:r>
        <w:rPr>
          <w:sz w:val="36"/>
          <w:szCs w:val="36"/>
        </w:rPr>
        <w:t xml:space="preserve"> Открыть глаза. Повторить 2-3 раз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посмотреть вверх-вниз, вправо-влево, не поворачивая головы. Повторить 3 раз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Ходьба с высоким подниманием колен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тя, Петя, петушок, на головке гребешо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жно ножки поднимает, важно крылья расправля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жно по двору идет, "кукареку" по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жно ножки поднимает, хоть и птица - не лета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ьба по ребристой доск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Упражнение "Петушок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ел по берегу петух,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(Дети раскачиваются из стороны в сторону, руки держат за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спиной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кользнулся, в речку бух!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Круговые движения руками, приседают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дет знать петух, что впред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Грозят пальчиком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до под ноги смотреть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Наклоняются вперед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Дыхательное упражнение "Петух"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.П.: стоя, ноги слегка расставлены, руки вдоль туловищ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1 - поднять руки в стороны </w:t>
      </w:r>
      <w:r>
        <w:rPr>
          <w:i/>
          <w:sz w:val="36"/>
          <w:szCs w:val="36"/>
        </w:rPr>
        <w:t>(вдох)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 - хлопнуть руками по бедрам, произнести "ку-ка-ре-ку" </w:t>
      </w:r>
      <w:r>
        <w:rPr>
          <w:i/>
          <w:sz w:val="36"/>
          <w:szCs w:val="36"/>
        </w:rPr>
        <w:t>(выдох)</w:t>
      </w:r>
      <w:r>
        <w:rPr>
          <w:sz w:val="36"/>
          <w:szCs w:val="36"/>
        </w:rPr>
        <w:t xml:space="preserve"> 5-6 раз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Обширное умыва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18:00Z</dcterms:created>
  <dc:creator>User</dc:creator>
  <dc:description/>
  <cp:keywords/>
  <dc:language>en-US</dc:language>
  <cp:lastModifiedBy>User</cp:lastModifiedBy>
  <cp:lastPrinted>2012-02-29T20:35:00Z</cp:lastPrinted>
  <dcterms:modified xsi:type="dcterms:W3CDTF">2012-02-29T17:36:00Z</dcterms:modified>
  <cp:revision>2</cp:revision>
  <dc:subject/>
  <dc:title>ГИМНАСТИКА ПОСЛЕ СНА</dc:title>
</cp:coreProperties>
</file>